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314-2614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7-01-2024-005408-83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августа 2024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5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баданова Умара-Кади Рабада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баданов У.-К.Р. 26.07.2024 года в 17 часов 39 минут, на 183 км. автодороги Сургут-Нижневартовск Нижжневартовский район, управляя транспортным средством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в зоне действия дорожного знака 3.20 «Обгон запрещен», в нарушение пункта 1.3 ПДД РФ, и 8.5.4 время действия с 07:00-10:00 и с 17:00 -20:00, в нарушение пункта 1.3 ПДД РФ, повторно в течение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баданов У.-К.Р. извещенный о времени и месте рассмотрения дела надлежащим образом, а именно смс-извещением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Рабаданова У.-К.Р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Рабаданова У.-К.Р. в совершении инкриминируемого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559714 от 26.07.2024 года, согласно которому Рабаданов У.-К.Р.  26.07.2024 года в 17 часов 39 минут, на 183 км. автодороги Сургут-Нижневартовск Нижжневартовский район, управляя транспортным средством </w:t>
      </w:r>
      <w:r>
        <w:rPr>
          <w:rStyle w:val="CatUserDefinedgrp35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6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в зоне действия дорожного знака 3.20 «Обгон запрещен», в нарушение пункта 1.3 ПДД РФ, и 8.5.4 время действия с 07:00-10:00 и с 17:00 -20:00, в нарушение пункта 1.3 ПДД, повторно в течении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ИДПС ОР ДПС ОГИБДД МЛМВД России «Нижневартовский» от 07.08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административного правонарушения, Рабаданов У.-К.Р. подписа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в отношении Рабаданова У.-К.Р. от 22.05.2024, согласно которому Рабаданов У.-К.Р.  привлечен к административной ответственности по ч. 4. ст. 12.15 КоАП РФ и подвергнут наказанию в виде штрафа в размере 5000 рублей. Постановление вступило в законную силу 12.07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 организации дорожного движения на 183 км. автодороги Сургут-Нижневартовск Нижжневартовский райо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 на диск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имеющейся в материалах дела видеозаписи усматривается, что обгон совершен в зоне действия дорожного знака 3.20 «Обгон запрещен», что полностью соответствует протоко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о привлечении к административной ответственности Рабаданова У.-К.Р.  по ч. 4 ст. 12.15 КоАП РФ, вынесено 22.05.2024, вступило в законную силу 12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вторное административное правонарушение, предусмотренное ч. 4 ст. 12.15 КоАП РФ совершено 26.07.2024, то есть в период, когда лицо считается подвергнутым административному наказа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Рабаданов У.-К.Р.  в совершении правонарушения, предусмотренного ч. 5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Рабаданов У.-К.Р. суд квалифицирует по ч. 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F:%5C2013%5C26.06.2013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х ст. 4.2 КоАП РФ, суд признает наличие ребенка-инвали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 (правонарушения в области дорожного движения, помимо ч. 4 ст. 12.15 КоАП РФ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 - 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Рабаданова Умара-Кади Рабадановича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ИБДД УМВД России по г. Сургуту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ую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</w:t>
        <w:tab/>
        <w:t xml:space="preserve">                        Г.П. Думле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